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720"/>
        <w:gridCol w:w="2160"/>
        <w:gridCol w:w="180"/>
        <w:gridCol w:w="540"/>
        <w:gridCol w:w="725"/>
        <w:gridCol w:w="175"/>
        <w:gridCol w:w="900"/>
        <w:gridCol w:w="360"/>
        <w:gridCol w:w="720"/>
        <w:gridCol w:w="1620"/>
      </w:tblGrid>
      <w:tr>
        <w:trPr>
          <w:trHeight w:val="312" w:hRule="atLeast"/>
          <w:cantSplit w:val="true"/>
        </w:trPr>
        <w:tc>
          <w:tcPr>
            <w:tcW w:w="95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77914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47320</wp:posOffset>
                      </wp:positionV>
                      <wp:extent cx="355854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换热机组询价单　　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2pt;height:40pt;mso-wrap-distance-left:9.05pt;mso-wrap-distance-right:9.05pt;mso-wrap-distance-top:0pt;mso-wrap-distance-bottom:0pt;margin-top:11.6pt;mso-position-vertical-relative:text;margin-left: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换热机组询价单　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/>
                              <w:t>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客户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城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次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热水：供水温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回水温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供水压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MPa              </w:t>
            </w:r>
            <w:r>
              <w:rPr/>
              <w:t>供回水压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蒸汽：蒸汽温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压力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MPa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凝结水回收方式</w:t>
            </w:r>
            <w:r>
              <w:rPr>
                <w:rFonts w:eastAsia="Times New Roman"/>
              </w:rPr>
              <w:t xml:space="preserve">   </w:t>
            </w:r>
            <w:r>
              <w:rPr/>
              <w:t>□闭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开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凝结水背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m 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次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供暖面积</w:t>
            </w:r>
            <w:r>
              <w:rPr/>
              <w:t>:            m</w:t>
            </w:r>
            <w:r>
              <w:rPr>
                <w:vertAlign w:val="superscript"/>
              </w:rPr>
              <w:t xml:space="preserve">2         </w:t>
            </w:r>
            <w:r>
              <w:rPr/>
              <w:t>单位面积热负荷</w:t>
            </w:r>
            <w:r>
              <w:rPr/>
              <w:t>:             W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供回水温度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95/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55/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供暖半径</w:t>
            </w:r>
            <w:r>
              <w:rPr/>
              <w:t>:                 m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建筑物层高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水中氯离子含量</w:t>
            </w:r>
            <w:r>
              <w:rPr/>
              <w:t>: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循环泵运行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大小泵分阶段变流量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□定流量一用一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水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补水泵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一次补二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自来水补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水处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化学处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电子水处理仪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需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水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微电脑控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现场控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常规控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补水泵控制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变频控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启停控制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备间尺寸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  <w:r>
              <w:rPr/>
              <w:t xml:space="preserve">=           m       </w:t>
            </w:r>
            <w:r>
              <w:rPr/>
              <w:t>宽</w:t>
            </w:r>
            <w:r>
              <w:rPr/>
              <w:t xml:space="preserve">=          m         </w:t>
            </w:r>
            <w:r>
              <w:rPr/>
              <w:t>高</w:t>
            </w:r>
            <w:r>
              <w:rPr/>
              <w:t>=          m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殊要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/>
              <w:t>(</w:t>
            </w:r>
            <w:r>
              <w:rPr/>
              <w:t>对照定货范围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控制系统概览表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/>
              <w:t>要求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2:00Z</dcterms:created>
  <dc:creator>pony</dc:creator>
  <dc:description/>
  <cp:keywords/>
  <dc:language>en-US</dc:language>
  <cp:lastModifiedBy>HT</cp:lastModifiedBy>
  <dcterms:modified xsi:type="dcterms:W3CDTF">2012-06-21T05:52:00Z</dcterms:modified>
  <cp:revision>4</cp:revision>
  <dc:subject/>
  <dc:title/>
</cp:coreProperties>
</file>